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Eğitim-Öğretim Yılı Bahar Dönemi Pedagojik Formasyon Ders Program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228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94"/>
        <w:gridCol w:w="1302"/>
        <w:gridCol w:w="1541"/>
        <w:gridCol w:w="4514"/>
      </w:tblGrid>
      <w:tr>
        <w:trPr>
          <w:trHeight w:val="9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rs Ad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ü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rslik Yeri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tim Elemanı</w:t>
            </w:r>
          </w:p>
        </w:tc>
      </w:tr>
      <w:tr>
        <w:trPr>
          <w:trHeight w:val="99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ğrafy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leküler Biyoloji ve 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lsef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syolo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rk Dili ve Edebiyat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ma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zartes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 Edebiyat Fakültesi Ahi Evran Konferans Salon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tim Teknoloji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ç.Dr.Fatih Yam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6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Fen Edebiyat Fakültesi Ahi Evran Konferans Salon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zel Öğretim Yöntem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r.Öğr.Üyesi İrfan AYH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9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Fen Edebiyat Fakültesi Ahi Evran Konferans Salon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itimde Ölçme ve Değerlendir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r.Öğr.Üyesi İrfan AYH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ğrafy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leküler Biyoloji ve 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lsef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syolo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rk Dili ve Edebiyat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ma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l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19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EP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hberlik ve Özel Eği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r.Öğr.Üyesi Metin IŞI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n-line/çevrim iç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Sınıf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Çarşam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tmenlik Uygulaması</w:t>
            </w:r>
          </w:p>
        </w:tc>
      </w:tr>
      <w:tr>
        <w:trPr>
          <w:trHeight w:val="64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Sınıf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tmenlik Uygulamas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tay New Transkripsiyo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ktay New Transkripsiyon;Courier New" w:hAnsi="Oktay New Transkripsiyon;Courier New" w:eastAsia="Calibri" w:cs="Oktay New Transkripsiyon;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6:00Z</dcterms:created>
  <dc:creator>LEYLA ERGÜL</dc:creator>
  <dc:description/>
  <cp:keywords/>
  <dc:language>en-US</dc:language>
  <cp:lastModifiedBy>Sema AKDENİZ</cp:lastModifiedBy>
  <dcterms:modified xsi:type="dcterms:W3CDTF">2025-02-10T10:13:00Z</dcterms:modified>
  <cp:revision>5</cp:revision>
  <dc:subject/>
  <dc:title/>
</cp:coreProperties>
</file>