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55"/>
        <w:gridCol w:w="2814"/>
        <w:gridCol w:w="3128"/>
      </w:tblGrid>
      <w:tr>
        <w:trPr>
          <w:trHeight w:val="81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Bölümler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6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ğitim Psikolojis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İrfan AYH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F Ahi Evran Konferans Salonu</w:t>
            </w:r>
          </w:p>
        </w:tc>
      </w:tr>
      <w:tr>
        <w:trPr>
          <w:trHeight w:val="60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9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İrfan AYH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F Ahi Evran Konferans Salonu</w:t>
            </w:r>
          </w:p>
        </w:tc>
      </w:tr>
      <w:tr>
        <w:trPr>
          <w:trHeight w:val="76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atih YA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F Ahi Evran Konferans Salonu</w:t>
            </w:r>
          </w:p>
        </w:tc>
      </w:tr>
      <w:tr>
        <w:trPr>
          <w:trHeight w:val="8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0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etin IŞ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024-2025 EĞİTİM ÖĞRETİM YILI PEDAGOJİK FORMASYON EĞİTİMİ DERS PROG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tay New Transkripsiyo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tay New Transkripsiyon;Courier New" w:hAnsi="Oktay New Transkripsiyon;Courier New" w:eastAsia="Calibri" w:cs="Oktay New Transkripsiyon;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5:00Z</dcterms:created>
  <dc:creator>LEYLA ERGÜL</dc:creator>
  <dc:description/>
  <cp:keywords/>
  <dc:language>en-US</dc:language>
  <cp:lastModifiedBy>Sema AKDENİZ</cp:lastModifiedBy>
  <dcterms:modified xsi:type="dcterms:W3CDTF">2024-09-13T13:45:00Z</dcterms:modified>
  <cp:revision>2</cp:revision>
  <dc:subject/>
  <dc:title/>
</cp:coreProperties>
</file>